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bookmarkStart w:id="0" w:name="bookmark2"/>
      <w:r>
        <w:rPr>
          <w:rFonts w:cs="Tahoma" w:ascii="Tahoma" w:hAnsi="Tahoma"/>
          <w:sz w:val="40"/>
          <w:szCs w:val="40"/>
        </w:rPr>
        <w:t>Установка доводчика</w:t>
      </w:r>
      <w:bookmarkEnd w:id="0"/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  <w:lang w:val="en-US"/>
        </w:rPr>
        <w:t>Ho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219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.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00" w:before="0" w:after="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ge">
                  <wp:posOffset>648335</wp:posOffset>
                </wp:positionV>
                <wp:extent cx="6798310" cy="945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460" w:hanging="0"/>
                              <w:rPr/>
                            </w:pPr>
                            <w:r>
                              <w:rPr/>
                              <w:t>Выбираем необходимый угол открывания двери и делаем разметку, согласно данным в таблице 1 или 2 (в соответствии с выбранным вариантом монтажа и модецлью доводчика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крепляем корпус доводчика на полотне/коробке саморезами или винтами (регулировочные винты должны смотреть в сторону петель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460" w:hanging="0"/>
                              <w:rPr/>
                            </w:pPr>
                            <w:r>
                              <w:rPr/>
                              <w:t>Разъединяем штангу и рычаг друг от друга. Рычаг устанавливаем перпендикулярно коробке двери, а штангу закрепляем с помощью винта на корпусе доводчика. Далее соединяем их винтом обратн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верстие под винт на корпусе доводчика закрываем декоративной заглуш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4.45pt;mso-wrap-distance-left:0pt;mso-wrap-distance-right:0pt;mso-wrap-distance-top:0pt;mso-wrap-distance-bottom:0pt;margin-top:51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ind w:left="460" w:hanging="0"/>
                        <w:rPr/>
                      </w:pPr>
                      <w:r>
                        <w:rPr/>
                        <w:t>Выбираем необходимый угол открывания двери и делаем разметку, согласно данным в таблице 1 или 2 (в соответствии с выбранным вариантом монтажа и модецлью доводчика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Закрепляем корпус доводчика на полотне/коробке саморезами или винтами (регулировочные винты должны смотреть в сторону петель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ind w:left="460" w:hanging="0"/>
                        <w:rPr/>
                      </w:pPr>
                      <w:r>
                        <w:rPr/>
                        <w:t>Разъединяем штангу и рычаг друг от друга. Рычаг устанавливаем перпендикулярно коробке двери, а штангу закрепляем с помощью винта на корпусе доводчика. Далее соединяем их винтом обратн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Отверстие под винт на корпусе доводчика закрываем декоративной заглуш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дверное полотно</w:t>
      </w:r>
    </w:p>
    <w:p>
      <w:pPr>
        <w:sectPr>
          <w:type w:val="nextPage"/>
          <w:pgSz w:w="11906" w:h="16838"/>
          <w:pgMar w:left="360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101600</wp:posOffset>
            </wp:positionV>
            <wp:extent cx="2314575" cy="15621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</wp:posOffset>
            </wp:positionH>
            <wp:positionV relativeFrom="paragraph">
              <wp:posOffset>1860550</wp:posOffset>
            </wp:positionV>
            <wp:extent cx="7200900" cy="56134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ge">
                  <wp:posOffset>3609975</wp:posOffset>
                </wp:positionV>
                <wp:extent cx="14605" cy="20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84.25pt;mso-position-vertical-relative:page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3602990</wp:posOffset>
                </wp:positionV>
                <wp:extent cx="14605" cy="20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83.7pt;mso-position-vertical-relative:page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7630</wp:posOffset>
                </wp:positionH>
                <wp:positionV relativeFrom="page">
                  <wp:posOffset>6894830</wp:posOffset>
                </wp:positionV>
                <wp:extent cx="14605" cy="20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42.9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9740</wp:posOffset>
                </wp:positionH>
                <wp:positionV relativeFrom="page">
                  <wp:posOffset>6931025</wp:posOffset>
                </wp:positionV>
                <wp:extent cx="14605" cy="209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45.75pt;mso-position-vertical-relative:page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35910</wp:posOffset>
                </wp:positionH>
                <wp:positionV relativeFrom="paragraph">
                  <wp:posOffset>112395</wp:posOffset>
                </wp:positionV>
                <wp:extent cx="3366135" cy="1175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1"/>
                              <w:gridCol w:w="947"/>
                              <w:gridCol w:w="943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10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доводч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открытие двери 120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открытие двери 180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DC-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DC-7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DC-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92.55pt;mso-wrap-distance-left:9pt;mso-wrap-distance-right:9pt;mso-wrap-distance-top:0pt;mso-wrap-distance-bottom:0pt;margin-top:8.85pt;mso-position-vertical-relative:text;margin-left:223.3pt;mso-position-horizontal-relative:page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1"/>
                        <w:gridCol w:w="947"/>
                        <w:gridCol w:w="943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10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доводчик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65pt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left="2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65pt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65pt1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открытие двери 120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открытие двери 180°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DC-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DC-7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DC-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10510</wp:posOffset>
                </wp:positionH>
                <wp:positionV relativeFrom="page">
                  <wp:posOffset>3420110</wp:posOffset>
                </wp:positionV>
                <wp:extent cx="2221230" cy="1720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.55pt;mso-wrap-distance-left:0pt;mso-wrap-distance-right:0pt;mso-wrap-distance-top:0pt;mso-wrap-distance-bottom:0pt;margin-top:269.3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дверную коробку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1975</wp:posOffset>
                </wp:positionH>
                <wp:positionV relativeFrom="page">
                  <wp:posOffset>631825</wp:posOffset>
                </wp:positionV>
                <wp:extent cx="14605" cy="20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9.7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6530</wp:posOffset>
                </wp:positionH>
                <wp:positionV relativeFrom="page">
                  <wp:posOffset>617855</wp:posOffset>
                </wp:positionV>
                <wp:extent cx="14605" cy="209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8.6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3925</wp:posOffset>
                </wp:positionH>
                <wp:positionV relativeFrom="page">
                  <wp:posOffset>590550</wp:posOffset>
                </wp:positionV>
                <wp:extent cx="14605" cy="209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6.5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92040</wp:posOffset>
                </wp:positionH>
                <wp:positionV relativeFrom="page">
                  <wp:posOffset>2089785</wp:posOffset>
                </wp:positionV>
                <wp:extent cx="14605" cy="209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64.55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8030</wp:posOffset>
                </wp:positionH>
                <wp:positionV relativeFrom="page">
                  <wp:posOffset>4824095</wp:posOffset>
                </wp:positionV>
                <wp:extent cx="14605" cy="209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79.85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164465</wp:posOffset>
            </wp:positionV>
            <wp:extent cx="2324100" cy="157162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1882775</wp:posOffset>
            </wp:positionV>
            <wp:extent cx="6934200" cy="5144135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31160</wp:posOffset>
                </wp:positionH>
                <wp:positionV relativeFrom="paragraph">
                  <wp:posOffset>179070</wp:posOffset>
                </wp:positionV>
                <wp:extent cx="3168015" cy="11512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5"/>
                              <w:gridCol w:w="569"/>
                              <w:gridCol w:w="565"/>
                              <w:gridCol w:w="565"/>
                              <w:gridCol w:w="565"/>
                              <w:gridCol w:w="565"/>
                              <w:gridCol w:w="569"/>
                              <w:gridCol w:w="576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доводчи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  <w:lang w:val="en-US" w:eastAsia="en-US" w:bidi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DC-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DC-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DC-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lang w:val="en-US" w:eastAsia="en-US" w:bidi="en-US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90.65pt;mso-wrap-distance-left:9pt;mso-wrap-distance-right:9pt;mso-wrap-distance-top:0pt;mso-wrap-distance-bottom:0pt;margin-top:14.1pt;mso-position-vertical-relative:text;margin-left:230.8pt;mso-position-horizontal-relative:page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5"/>
                        <w:gridCol w:w="569"/>
                        <w:gridCol w:w="565"/>
                        <w:gridCol w:w="565"/>
                        <w:gridCol w:w="565"/>
                        <w:gridCol w:w="565"/>
                        <w:gridCol w:w="569"/>
                        <w:gridCol w:w="576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доводчи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65pt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  <w:lang w:val="en-US" w:eastAsia="en-US" w:bidi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DC-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DC-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DC-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  <w:lang w:val="en-US" w:eastAsia="en-US" w:bidi="en-US"/>
                              </w:rPr>
                              <w:t>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24810</wp:posOffset>
                </wp:positionH>
                <wp:positionV relativeFrom="page">
                  <wp:posOffset>2019935</wp:posOffset>
                </wp:positionV>
                <wp:extent cx="2221230" cy="1720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.55pt;mso-wrap-distance-left:0pt;mso-wrap-distance-right:0pt;mso-wrap-distance-top:0pt;mso-wrap-distance-bottom:0pt;margin-top:159.0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5pt1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265pt">
    <w:name w:val="WW-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1">
    <w:name w:val="WW-Основной текст (2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26"/>
      <w:outlineLvl w:val="0"/>
    </w:pPr>
    <w:rPr>
      <w:rFonts w:ascii="Arial" w:hAnsi="Arial" w:eastAsia="Arial" w:cs="Arial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/>
    </w:pPr>
    <w:rPr>
      <w:rFonts w:ascii="Arial" w:hAnsi="Arial" w:eastAsia="Arial" w:cs="Arial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exact" w:line="277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3"/>
      <w:szCs w:val="13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ahoma" w:hAnsi="Tahoma" w:eastAsia="Tahoma" w:cs="Tahoma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8"/>
      <w:ind w:hanging="460"/>
    </w:pPr>
    <w:rPr>
      <w:rFonts w:ascii="Arial" w:hAnsi="Arial" w:eastAsia="Arial" w:cs="Arial"/>
      <w:sz w:val="16"/>
      <w:szCs w:val="1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0:00Z</dcterms:created>
  <dc:creator>Дмитрий</dc:creator>
  <dc:description/>
  <dc:language>en-US</dc:language>
  <cp:lastModifiedBy>stepan</cp:lastModifiedBy>
  <dcterms:modified xsi:type="dcterms:W3CDTF">2020-05-13T17:20:00Z</dcterms:modified>
  <cp:revision>2</cp:revision>
  <dc:subject/>
  <dc:title/>
</cp:coreProperties>
</file>